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1.2.</w:t>
      </w:r>
      <w:r>
        <w:rPr>
          <w:b/>
          <w:bCs/>
          <w:sz w:val="28"/>
          <w:szCs w:val="28"/>
        </w:rPr>
        <w:t xml:space="preserve"> Дополнить программу новым разделом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0"/>
        <w:gridCol w:w="1797"/>
        <w:gridCol w:w="2541"/>
        <w:gridCol w:w="1564"/>
        <w:gridCol w:w="1093"/>
        <w:gridCol w:w="1326"/>
        <w:gridCol w:w="1615"/>
        <w:gridCol w:w="1192"/>
        <w:gridCol w:w="15"/>
        <w:gridCol w:w="1808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спортивных мероприятий на территории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-тий, проведенных молодежью при поддержке Адм. с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 -2025г.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1.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ыжная гонка, посвящённая Дню защитника Отеч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льск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йонн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спортивной площад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возможность жителям поселения вести здоровый образ жизни и систематически занимать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3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ай-сентябр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лагоустройство детских площадок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 Опеченский Посад, д. Перелу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рмирование инфраструктуры, способствующей эстетическому воспитанию подрастающего поко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досуг подрастающего поколения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Глава  сельского поселения                                           С.В.Панф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1:00Z</dcterms:created>
  <dc:creator>Татьяна</dc:creator>
  <dc:description/>
  <cp:keywords/>
  <dc:language>en-US</dc:language>
  <cp:lastModifiedBy>RePack by Diakov</cp:lastModifiedBy>
  <cp:lastPrinted>2023-02-02T14:49:00Z</cp:lastPrinted>
  <dcterms:modified xsi:type="dcterms:W3CDTF">2023-02-08T12:11:00Z</dcterms:modified>
  <cp:revision>2</cp:revision>
  <dc:subject/>
  <dc:title>                                 </dc:title>
</cp:coreProperties>
</file>