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03.07.2023  № 132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3-2025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рублей)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33 7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 6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 3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0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42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 3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2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9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8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56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3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5 67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5 67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5 67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 01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1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1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181 81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6 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 0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3-03-27T09:30:00Z</cp:lastPrinted>
  <dcterms:modified xsi:type="dcterms:W3CDTF">2023-07-14T11:11:00Z</dcterms:modified>
  <cp:revision>710</cp:revision>
  <dc:subject/>
  <dc:title>                                                                                            Приложение №</dc:title>
</cp:coreProperties>
</file>