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  от  №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3 год и плановый период 2024 и 2025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4 44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 44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 44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 44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 44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6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71 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 915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15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15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15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15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8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 01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01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01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01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1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3-06-28T14:22:00Z</cp:lastPrinted>
  <dcterms:modified xsi:type="dcterms:W3CDTF">2023-06-28T11:22:00Z</dcterms:modified>
  <cp:revision>686</cp:revision>
  <dc:subject/>
  <dc:title>                                                                                            Приложение №</dc:title>
</cp:coreProperties>
</file>