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23.12.20   № 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6 23052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6 3200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ежные взыскания, налагаемые в возмещение ущерба, причиненного в результате незаконного 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2 19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user</dc:creator>
  <dc:description/>
  <cp:keywords/>
  <dc:language>en-US</dc:language>
  <cp:lastModifiedBy>Пользователь</cp:lastModifiedBy>
  <cp:lastPrinted>2020-11-06T08:15:00Z</cp:lastPrinted>
  <dcterms:modified xsi:type="dcterms:W3CDTF">2020-12-23T11:13:00Z</dcterms:modified>
  <cp:revision>200</cp:revision>
  <dc:subject/>
  <dc:title>                              Администраторы доходов бюджета Опеченского сельского поселения</dc:title>
</cp:coreProperties>
</file>