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3.12.2020   № 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1 год и 2022-2023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6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1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6 7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07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19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85 2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3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 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1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89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20 8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 0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79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2 5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2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9 4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5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1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1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4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8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500,0</w:t>
            </w:r>
          </w:p>
        </w:tc>
      </w:tr>
      <w:tr>
        <w:trPr>
          <w:trHeight w:val="19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22 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822 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86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265 1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0 0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0 0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0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70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1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 6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 6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291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67 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911 8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0-02-28T09:49:00Z</cp:lastPrinted>
  <dcterms:modified xsi:type="dcterms:W3CDTF">2020-12-23T11:13:00Z</dcterms:modified>
  <cp:revision>255</cp:revision>
  <dc:subject/>
  <dc:title>                                                                                                              Приложение № 7</dc:title>
</cp:coreProperties>
</file>