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 23.12.2020       №  14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1-2023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3 90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5 2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1 14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 10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0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1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0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4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1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1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1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8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8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8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 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307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3 291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7 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1 8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0-11-06T08:44:00Z</cp:lastPrinted>
  <dcterms:modified xsi:type="dcterms:W3CDTF">2020-12-23T11:13:00Z</dcterms:modified>
  <cp:revision>562</cp:revision>
  <dc:subject/>
  <dc:title>                                                                                            Приложение №</dc:title>
</cp:coreProperties>
</file>