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Cs w:val="22"/>
        </w:rPr>
        <w:t>Приложение 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 xml:space="preserve">К решению совета депутатов  от 23.12.2020       № 14 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Нормативы распределения по отдельным видам доходов Опеченского       сельского поселения на 2021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316"/>
        <w:gridCol w:w="27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йонны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Пользователь</cp:lastModifiedBy>
  <cp:lastPrinted>2019-12-30T09:09:00Z</cp:lastPrinted>
  <dcterms:modified xsi:type="dcterms:W3CDTF">2020-12-23T11:12:00Z</dcterms:modified>
  <cp:revision>56</cp:revision>
  <dc:subject/>
  <dc:title>                                                                                      Приложение 8</dc:title>
</cp:coreProperties>
</file>