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Совета депутатов от 23.12.2020  №  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0 год и 2021-2022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30"/>
        <w:gridCol w:w="1673"/>
        <w:gridCol w:w="1673"/>
        <w:gridCol w:w="16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ер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Наименование до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53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817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946 4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386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765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894 4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5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6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 000,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6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 000,0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1 02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5 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6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716 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758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851 600,0</w:t>
            </w:r>
          </w:p>
        </w:tc>
      </w:tr>
      <w:tr>
        <w:trPr>
          <w:trHeight w:val="18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6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0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2 300,0</w:t>
            </w:r>
          </w:p>
        </w:tc>
      </w:tr>
      <w:tr>
        <w:trPr>
          <w:trHeight w:val="1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4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200,0</w:t>
            </w:r>
          </w:p>
        </w:tc>
      </w:tr>
      <w:tr>
        <w:trPr>
          <w:trHeight w:val="18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5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27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055 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103 300,0</w:t>
            </w:r>
          </w:p>
        </w:tc>
      </w:tr>
      <w:tr>
        <w:trPr>
          <w:trHeight w:val="19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6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10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112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108 2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 на совокупный до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 8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5 03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8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5 03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8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579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88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912 00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имуш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7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6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37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19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348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375 0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603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79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 000,0</w:t>
            </w:r>
          </w:p>
        </w:tc>
      </w:tr>
      <w:tr>
        <w:trPr>
          <w:trHeight w:val="10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604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15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75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108 00000 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 000,0</w:t>
            </w:r>
          </w:p>
        </w:tc>
      </w:tr>
      <w:tr>
        <w:trPr>
          <w:trHeight w:val="16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 000,0</w:t>
            </w:r>
          </w:p>
        </w:tc>
      </w:tr>
      <w:tr>
        <w:trPr>
          <w:trHeight w:val="7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 000,0</w:t>
            </w:r>
          </w:p>
        </w:tc>
      </w:tr>
      <w:tr>
        <w:trPr>
          <w:trHeight w:val="77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4"/>
              </w:rPr>
            </w:pPr>
            <w:r>
              <w:rPr/>
              <w:t>000 1 11 0507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000,0</w:t>
            </w:r>
          </w:p>
        </w:tc>
      </w:tr>
      <w:tr>
        <w:trPr>
          <w:trHeight w:val="4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4"/>
              </w:rPr>
            </w:pPr>
            <w:r>
              <w:rPr/>
              <w:t>000 1 14 02053 10 0000 4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643 02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 935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 092 55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643 02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 935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7 09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 288 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080 9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16001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 2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080 9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16001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 2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080 900,0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2 02 2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894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10 715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1 94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4 2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 650,0</w:t>
            </w:r>
          </w:p>
        </w:tc>
      </w:tr>
      <w:tr>
        <w:trPr>
          <w:trHeight w:val="13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 2 02 35118 00 0000 15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9 39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5 100,0</w:t>
            </w:r>
          </w:p>
        </w:tc>
      </w:tr>
      <w:tr>
        <w:trPr>
          <w:trHeight w:val="10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000 2 02 35118 10 0000 15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9 39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1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5 1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24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24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30024 10 7028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2 050,0</w:t>
            </w:r>
          </w:p>
        </w:tc>
      </w:tr>
      <w:tr>
        <w:trPr>
          <w:trHeight w:val="15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30024 10 7065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8 98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4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38 98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49999 10 500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на обеспечение первоначальных расходов на закупку товаров, работ и услуг для обеспечения муниципальных нужд (за исключением закупки товаров, работ, услуг в целях кап. ремонта государственного (муниципального) имущ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38 98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 181 42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 752 8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 038 9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3.12.2020 № 13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0-2022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90"/>
        <w:gridCol w:w="30"/>
        <w:gridCol w:w="1317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   показателя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й классифика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расходов бюджетов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к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57 4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1 7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79 49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, за исключением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1 0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17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37 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48 9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0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00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0 4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4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 7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 4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 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 3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 3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8 65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обеспечения гос.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28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20005002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 000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301 50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5002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1 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0005002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38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8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7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37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5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4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37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 74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6 200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 200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 200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4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1 0 00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 812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812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812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4 3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4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6 752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4 3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4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6 752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6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4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6 752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52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7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7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20005002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4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5002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25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»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08136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52 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38 95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3.12.2020   №  13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0-2022 гг бюджета Опеченского сельского  поселения                                                                                                                         </w:t>
      </w:r>
      <w:r>
        <w:rPr/>
        <w:t xml:space="preserve">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720"/>
        <w:gridCol w:w="1347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57 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71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9 4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8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8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91 0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7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37 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48 9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3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 4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 4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/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 7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 4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 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 65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 7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3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7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9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20005002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 00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301 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005002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1 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005002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8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8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7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5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4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4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6 20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6 20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6 20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 81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 81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 81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24 3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 752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24 3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 75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86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 75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3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3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0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1 75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 752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1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 752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0005002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 4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.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5002</w:t>
            </w:r>
            <w:r>
              <w:rPr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4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»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2 708136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752 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38 9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6:00Z</dcterms:created>
  <dc:creator>taz</dc:creator>
  <dc:description/>
  <cp:keywords/>
  <dc:language>en-US</dc:language>
  <cp:lastModifiedBy>Админ</cp:lastModifiedBy>
  <cp:lastPrinted>2020-08-26T14:25:00Z</cp:lastPrinted>
  <dcterms:modified xsi:type="dcterms:W3CDTF">2020-12-30T08:03:00Z</dcterms:modified>
  <cp:revision>176</cp:revision>
  <dc:subject/>
  <dc:title>                       </dc:title>
</cp:coreProperties>
</file>