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23.12.2020  №  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0 год и 2021-2022г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 xml:space="preserve">) </w:t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30"/>
        <w:gridCol w:w="1673"/>
        <w:gridCol w:w="1673"/>
        <w:gridCol w:w="16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именование до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3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17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46 4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86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65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4 4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000,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 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 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6 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8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51 600,0</w:t>
            </w:r>
          </w:p>
        </w:tc>
      </w:tr>
      <w:tr>
        <w:trPr>
          <w:trHeight w:val="18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 300,0</w:t>
            </w:r>
          </w:p>
        </w:tc>
      </w:tr>
      <w:tr>
        <w:trPr>
          <w:trHeight w:val="1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00,0</w:t>
            </w:r>
          </w:p>
        </w:tc>
      </w:tr>
      <w:tr>
        <w:trPr>
          <w:trHeight w:val="18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7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5 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3 300,0</w:t>
            </w:r>
          </w:p>
        </w:tc>
      </w:tr>
      <w:tr>
        <w:trPr>
          <w:trHeight w:val="19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2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8 2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совокуп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7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8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2 00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ш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6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7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8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5 0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</w:tr>
      <w:tr>
        <w:trPr>
          <w:trHeight w:val="10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5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75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8 00000 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</w:tr>
      <w:tr>
        <w:trPr>
          <w:trHeight w:val="16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</w:tr>
      <w:tr>
        <w:trPr>
          <w:trHeight w:val="7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</w:tr>
      <w:tr>
        <w:trPr>
          <w:trHeight w:val="77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000 1 11 0507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</w:tr>
      <w:tr>
        <w:trPr>
          <w:trHeight w:val="4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000 1 14 02053 10 0000 4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643 02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35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92 55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643 02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35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 09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8 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80 9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2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80 9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80 900,0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29999 10 715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94 00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1 94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 2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 650,0</w:t>
            </w:r>
          </w:p>
        </w:tc>
      </w:tr>
      <w:tr>
        <w:trPr>
          <w:trHeight w:val="13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00 2 02 35118 00 0000 1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9 39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2 02 35118 10 0000 15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39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30024 10 7028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</w:tr>
      <w:tr>
        <w:trPr>
          <w:trHeight w:val="15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30024 10 706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 98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 98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49999 10 500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ервоначальных расходов на закупку товаров, работ и услуг для обеспечения муниципальных нужд (за исключением закупки товаров, работ, услуг в целях кап. ремонта государственного (муниципального) иму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 98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181 42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752 8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38 9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4:00Z</dcterms:created>
  <dc:creator>user</dc:creator>
  <dc:description/>
  <cp:keywords/>
  <dc:language>en-US</dc:language>
  <cp:lastModifiedBy>Пользователь</cp:lastModifiedBy>
  <cp:lastPrinted>2020-02-28T09:49:00Z</cp:lastPrinted>
  <dcterms:modified xsi:type="dcterms:W3CDTF">2020-12-18T09:34:00Z</dcterms:modified>
  <cp:revision>254</cp:revision>
  <dc:subject/>
  <dc:title>                                                                                                              Приложение № 7</dc:title>
</cp:coreProperties>
</file>