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   от  23.12.2020 № 13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печенского сельского поселения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0-2022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90"/>
        <w:gridCol w:w="30"/>
        <w:gridCol w:w="1317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 классифик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асходов бюджетов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57 4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71 77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79 49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58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, за исключением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091 0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17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37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48 9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4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48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5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 7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 4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 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82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94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9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5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 обеспечения гос.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28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20005002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 000,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01 5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005002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1 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005002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38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8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7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37 013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2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45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16 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6 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6 200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5 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8 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4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0 00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 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812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24 3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6 752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24 3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4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6 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8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4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36 752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2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77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752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.трансферты в целях финансирова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ходных обязательств, связанных с финансовым обеспечением первоочередных расходов за счет средств резервного фонда Правительства Р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20005002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4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5002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8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сновные направления развития молодёжной политики в Опеченском сельском поселении на 2020-2022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»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708136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52 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38 9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RePack by Diakov</cp:lastModifiedBy>
  <cp:lastPrinted>2020-02-28T09:55:00Z</cp:lastPrinted>
  <dcterms:modified xsi:type="dcterms:W3CDTF">2020-12-25T17:23:00Z</dcterms:modified>
  <cp:revision>525</cp:revision>
  <dc:subject/>
  <dc:title>                                                                                            Приложение №</dc:title>
</cp:coreProperties>
</file>