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21.08.2020  №  2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0 год и 2021-2022г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 xml:space="preserve">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8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7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6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6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5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4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8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51 6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3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5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 3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 2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84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8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2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7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32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8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5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4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5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5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634 53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92 5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634 53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 09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0 9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80 9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80 9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3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2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6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 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500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ервоначальных расходов на закупку товаров, работ и услуг для обеспечения муниципальных нужд (за исключением закупки товаров, работ, услуг в целях капитального ремонта государственного</w:t>
            </w:r>
            <w:r>
              <w:rPr>
                <w:sz w:val="28"/>
              </w:rPr>
              <w:t xml:space="preserve"> (муниципального)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 98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372 93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 9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4:00Z</dcterms:created>
  <dc:creator>user</dc:creator>
  <dc:description/>
  <cp:keywords/>
  <dc:language>en-US</dc:language>
  <cp:lastModifiedBy>Пользователь</cp:lastModifiedBy>
  <cp:lastPrinted>2020-02-28T09:49:00Z</cp:lastPrinted>
  <dcterms:modified xsi:type="dcterms:W3CDTF">2020-08-26T07:46:00Z</dcterms:modified>
  <cp:revision>246</cp:revision>
  <dc:subject/>
  <dc:title>                                                                                                              Приложение № 7</dc:title>
</cp:coreProperties>
</file>