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решению Совета депутатов   от  21.08.2020  №  200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0-2022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90"/>
        <w:gridCol w:w="30"/>
        <w:gridCol w:w="1317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7 8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1 77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9 49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33 39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7 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37 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91 28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8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7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99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3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8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8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05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5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8"/>
              </w:rPr>
            </w:pPr>
            <w:r>
              <w:rPr>
                <w:sz w:val="20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1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 7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 44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 8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 94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94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94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3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7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51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51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ые меж.трансферты в целях финансирования </w:t>
            </w:r>
            <w:r>
              <w:rPr>
                <w:rFonts w:eastAsia="Calibri"/>
                <w:b/>
                <w:sz w:val="20"/>
                <w:lang w:eastAsia="en-US"/>
              </w:rPr>
              <w:t>расходных обязательств, связанных с финансовым обеспечением первоочередных расходов за счет средств резервного фонда Правительства Р.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20005002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 000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01 5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005002F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1 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20005002F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37 013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82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75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7 013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 652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 745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7 013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652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 745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 995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5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98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 995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 995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4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01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1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1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0 38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4 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6 752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0 38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4 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6 752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12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4 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6 752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52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75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75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ые меж.трансферты в целях финансирования </w:t>
            </w:r>
            <w:r>
              <w:rPr>
                <w:rFonts w:eastAsia="Calibri"/>
                <w:b/>
                <w:sz w:val="20"/>
                <w:lang w:eastAsia="en-US"/>
              </w:rPr>
              <w:t>расходных обязательств, связанных с финансовым обеспечением первоочередных расходов за счет средств резервного фонда Правительства Р.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20005002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48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.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5002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8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0-2022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»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2 499646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52 8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38 95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0-02-28T09:55:00Z</cp:lastPrinted>
  <dcterms:modified xsi:type="dcterms:W3CDTF">2020-08-26T07:47:00Z</dcterms:modified>
  <cp:revision>519</cp:revision>
  <dc:subject/>
  <dc:title>                                                                                            Приложение №</dc:title>
</cp:coreProperties>
</file>