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</w:t>
      </w:r>
      <w:r>
        <w:rPr/>
        <w:t xml:space="preserve">  </w:t>
      </w:r>
      <w:r>
        <w:rPr>
          <w:b/>
        </w:rPr>
        <w:t xml:space="preserve">                 </w:t>
      </w:r>
      <w:r>
        <w:rPr/>
        <w:t xml:space="preserve">                                               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К решению Совета депутатов   от  21.08.2020   №  200</w:t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 xml:space="preserve">Опеченского сельского поселения                                                                                                                                   Ведомственная структура расходов на 2020-2022 гг бюджета Опеченского сельского  поселения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(рублей)                                                     </w:t>
      </w:r>
    </w:p>
    <w:tbl>
      <w:tblPr>
        <w:tblW w:w="13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30"/>
        <w:gridCol w:w="720"/>
        <w:gridCol w:w="663"/>
        <w:gridCol w:w="526"/>
        <w:gridCol w:w="1440"/>
        <w:gridCol w:w="699"/>
        <w:gridCol w:w="720"/>
        <w:gridCol w:w="1347"/>
        <w:gridCol w:w="1347"/>
        <w:gridCol w:w="1347"/>
        <w:gridCol w:w="239"/>
      </w:tblGrid>
      <w:tr>
        <w:trPr>
          <w:trHeight w:val="1052" w:hRule="atLeast"/>
        </w:trPr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  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й классифика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расходов бюджетов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0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к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67 8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371 772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679 498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8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8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8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8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8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8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8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6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выплаты персоналу государственных (муниципальных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в, за исключением фон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.Ф.высших исполнительных органов государственной власти субъектов Р Ф.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33 39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17 0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37 05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91 288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85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05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71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 71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 715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 99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9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9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93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 288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 288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на возмещение по содержанию штатных единиц, осуществляющих переданные отдельные гос.полномочия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 0 00 702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2 0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 0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 05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702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2 0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0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 050,0                                                                                                 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702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 616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616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616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702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 434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34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34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Межбюдж. трансферты на осуществление части полномочий в части определения поставщиков (подрядчиков, исполнителей) при осуществлении закупок товаров, работ, услуг для обеспечения мун.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 0 00 81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52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81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52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81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52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66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7 0 00 81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 66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 00 81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66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 00 81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66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55 6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8"/>
              </w:rPr>
            </w:pPr>
            <w:r>
              <w:rPr>
                <w:sz w:val="20"/>
              </w:rPr>
              <w:t>Мероприятия по подготовке и проведению выборов в органы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5 6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5 6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5 6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2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2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1 2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4 722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2 448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Развитие информационного общества в Опеченском сельском поселении на 2019-2021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7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 4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эффективности бюджетных расходов Опече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0 00 22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7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 4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 7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4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 7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4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Муниципальной  Программе «Развитие информационного общества в Опеченском сельском поселении на 2019-2021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эффективности бюджетных расходов Опече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2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2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2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я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706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06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06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-утверждё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 822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1 948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822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948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822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948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 9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 7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 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 9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 7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 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7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7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136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7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6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64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9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4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51 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51 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Пожарная безопасность Опеченского сельского поселения на 2020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0 00 28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28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обеспечения гос.(муниципальных)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ные меж.трансферты в целях финансирования </w:t>
            </w:r>
            <w:r>
              <w:rPr>
                <w:rFonts w:eastAsia="Calibri"/>
                <w:b/>
                <w:sz w:val="20"/>
                <w:lang w:eastAsia="en-US"/>
              </w:rPr>
              <w:t>расходных обязательств, связанных с финансовым обеспечением первоочередных расходов за счет средств резервного фонда Правительства Р.Ф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28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20005002</w:t>
            </w:r>
            <w:r>
              <w:rPr>
                <w:b/>
                <w:sz w:val="20"/>
                <w:szCs w:val="20"/>
                <w:lang w:val="en-US"/>
              </w:rPr>
              <w:t>F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50 000,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301 500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0005002F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01 5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обеспечения гос.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20005002F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 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837 013,7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682 6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775 6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737 013,7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652 6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745 6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»Дорожная деятельность в Опеченском  сельском поселении на 2020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737 013,7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52 6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745 6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автодорог за счёт акциз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12 995,7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05 6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98 6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2 995,7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5 6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98 6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2 995,7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5 6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98 6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итальный ремонт и ремонт автомобильных дорог местного значения за счёт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14-2022 годы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7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 894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4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94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7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4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94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94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7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4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94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94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питальный ремонт и ремонт автомобильных дорог местного значения за счёт средств местного бюджета к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014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1 0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 018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 018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 018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малого и среднего предпринимательства в Опеченском сельском поселении на 2020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0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0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землеустроительству и землепольз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9 00 999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9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9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50 38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54 778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36 752,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50 38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54 778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36 752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грамма «Благоустройство территории Опеченского сельского поселения на 2020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12 9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54 778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36 752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0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0 00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000 00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 000,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хоро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7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 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(муниципальных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7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9 9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 778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752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 9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778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 752,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 9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 778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 752,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ные меж.трансферты в целях финансирования </w:t>
            </w:r>
            <w:r>
              <w:rPr>
                <w:rFonts w:eastAsia="Calibri"/>
                <w:b/>
                <w:sz w:val="20"/>
                <w:lang w:eastAsia="en-US"/>
              </w:rPr>
              <w:t>расходных обязательств, связанных с финансовым обеспечением первоочередных расходов за счет средств резервного фонда Правительства Р.Ф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20005002</w:t>
            </w:r>
            <w:r>
              <w:rPr>
                <w:b/>
                <w:sz w:val="20"/>
                <w:szCs w:val="20"/>
                <w:lang w:val="en-US"/>
              </w:rPr>
              <w:t>F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 48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.(муниципальных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05002</w:t>
            </w:r>
            <w:r>
              <w:rPr>
                <w:sz w:val="20"/>
                <w:szCs w:val="20"/>
                <w:lang w:val="en-US"/>
              </w:rPr>
              <w:t>F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48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ё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Основные направления развития молодёжной политики в Опеченском сельском поселении на 2020-2022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6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25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25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25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ультура , кино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 Программа »Развитие культуры в Опеченском сельском поселении на 2020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23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3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3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 Программа «Развитие физической культуры и спорта в Опеченском сельском поселении на 2020-2022 годы»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спортивных мероприятий на территории поселения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24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24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24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 000,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 00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00999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 00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00999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 00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00999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 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ТО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 w:val="20"/>
                <w:szCs w:val="20"/>
              </w:rPr>
              <w:t>12 499646,7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752 8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038 95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sectPr>
      <w:type w:val="nextPage"/>
      <w:pgSz w:orient="landscape" w:w="16838" w:h="11906"/>
      <w:pgMar w:left="357" w:right="1134" w:gutter="0" w:header="0" w:top="3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0:13:00Z</dcterms:created>
  <dc:creator>user</dc:creator>
  <dc:description/>
  <cp:keywords/>
  <dc:language>en-US</dc:language>
  <cp:lastModifiedBy>Пользователь</cp:lastModifiedBy>
  <cp:lastPrinted>2020-02-28T09:55:00Z</cp:lastPrinted>
  <dcterms:modified xsi:type="dcterms:W3CDTF">2020-08-26T07:28:00Z</dcterms:modified>
  <cp:revision>517</cp:revision>
  <dc:subject/>
  <dc:title>                                                                                            Приложение №</dc:title>
</cp:coreProperties>
</file>