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3.07.2020   №  199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0-2022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720"/>
        <w:gridCol w:w="1347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7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1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9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7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7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1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7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 4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752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 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5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2 16066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52 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38 9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0-02-28T09:55:00Z</cp:lastPrinted>
  <dcterms:modified xsi:type="dcterms:W3CDTF">2020-07-22T08:55:00Z</dcterms:modified>
  <cp:revision>511</cp:revision>
  <dc:subject/>
  <dc:title>                                                                                            Приложение №</dc:title>
</cp:coreProperties>
</file>