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решению Совета депутатов   от  28.02.2020  №  182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0-2022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90"/>
        <w:gridCol w:w="30"/>
        <w:gridCol w:w="1317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4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7 8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1 77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79 49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49 39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7 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37 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07 28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8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0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7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71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9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9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99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3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28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28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 05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9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1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 72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 44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19-2021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Развитие информационного общества в Опеченском сельском поселении на 2019-2021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 82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 94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82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94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82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94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3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7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4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37 013,7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82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75 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37 013,7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 652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 745 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37 013,7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652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 745 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2 995,7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5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98 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2 995,7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8 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2 995,7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8 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4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4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4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14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01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1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1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2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4 77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6 752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2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4 77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6 752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2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4 77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6 752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 00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77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52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77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752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77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752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0-2022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6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»Развитие культуры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физической культуры и спорт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2 160663,7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52 8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38 95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0-02-28T09:55:00Z</cp:lastPrinted>
  <dcterms:modified xsi:type="dcterms:W3CDTF">2020-02-28T06:55:00Z</dcterms:modified>
  <cp:revision>511</cp:revision>
  <dc:subject/>
  <dc:title>                                                                                            Приложение №</dc:title>
</cp:coreProperties>
</file>