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 28.02.2020   №  182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0-2022 гг бюджета Опеченского сельского  поселения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720"/>
        <w:gridCol w:w="1347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7 8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1 77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79 49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49 39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7 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37 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07 28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8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0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7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71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28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28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5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1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 7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 44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Развитие информационного общества в Опеченском сельском поселении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 8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 94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94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94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3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7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37 013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82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75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7 013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52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45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7 013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2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45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2 995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5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98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 995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 995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4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01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1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1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2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4 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6 752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2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4 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6 752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2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4 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6 752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52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752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752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6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»Развитие культуры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2 160663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52 8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38 95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0-02-28T09:55:00Z</cp:lastPrinted>
  <dcterms:modified xsi:type="dcterms:W3CDTF">2020-02-28T06:55:00Z</dcterms:modified>
  <cp:revision>510</cp:revision>
  <dc:subject/>
  <dc:title>                                                                                            Приложение №</dc:title>
</cp:coreProperties>
</file>