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16.03.2023  № 11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39 81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3-27T06:30:00Z</dcterms:modified>
  <cp:revision>698</cp:revision>
  <dc:subject/>
  <dc:title>                                                                                            Приложение №</dc:title>
</cp:coreProperties>
</file>