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16.03.2023  № 119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3-2025 гг бюджета Опеченского сельского  поселения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666"/>
        <w:gridCol w:w="1401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83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83 6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7 3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70 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6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0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12 7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7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7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810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936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93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3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 2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 9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7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 4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7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62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7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56 36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3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42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8 352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352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352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 008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008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008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.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3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3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3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5 8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93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8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8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</w:t>
            </w:r>
            <w:r>
              <w:rPr>
                <w:b/>
                <w:sz w:val="20"/>
              </w:rPr>
              <w:t xml:space="preserve">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5 139 81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66 7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51 0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3-03-27T09:30:00Z</cp:lastPrinted>
  <dcterms:modified xsi:type="dcterms:W3CDTF">2023-03-27T06:30:00Z</dcterms:modified>
  <cp:revision>698</cp:revision>
  <dc:subject/>
  <dc:title>                                                                                            Приложение №</dc:title>
</cp:coreProperties>
</file>