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21.12.2022  №  11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2-2024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5 714,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 09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 8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48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, связанные с частичной компенсацией дополнительных расходов на повышение оплаты труда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3 55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4 911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8 1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29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84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6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84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4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88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83,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064,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64,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4,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64,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9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1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 43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 43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 43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0 875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 875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875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9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9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9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  <w:tab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1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440 133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10-24T12:21:00Z</cp:lastPrinted>
  <dcterms:modified xsi:type="dcterms:W3CDTF">2022-12-26T11:53:00Z</dcterms:modified>
  <cp:revision>673</cp:revision>
  <dc:subject/>
  <dc:title>                                                                                            Приложение №</dc:title>
</cp:coreProperties>
</file>