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решению Совета депутатов   от 14.11.2022  №  105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</w:t>
      </w:r>
      <w:r>
        <w:rPr/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2-2024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(рублей)                     </w:t>
      </w:r>
      <w:r>
        <w:rPr/>
        <w:t xml:space="preserve">                               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90 1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67 5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76 83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 22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ные обязательства, связанные с частичной компенсацией дополнительных расходов на повышение оплаты труда работников бюджетной сфе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22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2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1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42 42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6 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0 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33 775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86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86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86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775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775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6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 6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84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80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810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24,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4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4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 77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77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88,6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83,3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 50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 7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 00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 2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0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2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0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2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80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2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3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9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7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6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 3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 3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 3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 3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3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4 3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Пожарная безопасность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1 645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5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9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0 645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4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8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0 645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44 819,9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4 819,9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4 819,9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 825,8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25,8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25,8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4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8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 536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68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малого и среднего предпринимательства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30 76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42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30 76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42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30 76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58 4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8 4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 9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9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9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68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8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8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чие мероприятия на финансовое обеспечение первоочередных расходов бюджетов городских и сельских поселений муниципального района</w:t>
              <w:tab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 82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82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82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3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 8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3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8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3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8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42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 42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42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42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</w:t>
            </w:r>
            <w:r>
              <w:rPr>
                <w:b/>
                <w:sz w:val="20"/>
              </w:rPr>
              <w:t xml:space="preserve">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физической культуры и спорт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5 402 898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58 8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87 75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2-10-24T12:21:00Z</cp:lastPrinted>
  <dcterms:modified xsi:type="dcterms:W3CDTF">2022-11-25T07:51:00Z</dcterms:modified>
  <cp:revision>670</cp:revision>
  <dc:subject/>
  <dc:title>                                                                                            Приложение №</dc:title>
</cp:coreProperties>
</file>