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</w:t>
      </w:r>
      <w:r>
        <w:rPr/>
        <w:t xml:space="preserve">  </w:t>
      </w:r>
      <w:r>
        <w:rPr>
          <w:b/>
        </w:rPr>
        <w:t xml:space="preserve">                 </w: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К решению Совета депутатов   от  21.12.2022 №  112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 xml:space="preserve">Опеченского сельского поселения                                                                                                                                   Ведомственная структура расходов на 2022-2024 гг бюджета Опеченского сельского  поселения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(рублей)                                                     </w:t>
      </w:r>
    </w:p>
    <w:tbl>
      <w:tblPr>
        <w:tblW w:w="13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30"/>
        <w:gridCol w:w="720"/>
        <w:gridCol w:w="663"/>
        <w:gridCol w:w="526"/>
        <w:gridCol w:w="1440"/>
        <w:gridCol w:w="699"/>
        <w:gridCol w:w="666"/>
        <w:gridCol w:w="1401"/>
        <w:gridCol w:w="1347"/>
        <w:gridCol w:w="1347"/>
        <w:gridCol w:w="239"/>
      </w:tblGrid>
      <w:tr>
        <w:trPr>
          <w:trHeight w:val="1052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  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й классифика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расходов бюджетов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к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45 714,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67 55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76 83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5 09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4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4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7 86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4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4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4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 48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ыплаты персоналу государственных (муниципальных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, за исключением фо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 38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ные обязательства, связанные с частичной компенсацией дополнительных расходов на повышение оплаты труда работников бюджет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1 00 714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22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714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22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714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91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714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1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.Ф.высших исполнительных органов государственной власти субъектов Р Ф.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03 55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46 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50 0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94 911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1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18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8 13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6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6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7 29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 84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 775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 775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плата налога на имущество организ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змещение по содержанию штатных единиц, осуществляющих переданные отдельные гос.полномочия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 6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0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 6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 050,0                                                                                       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84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61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61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 80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3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34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Межбюдж.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.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5 0 00 8104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81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224,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24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81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24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на частичную компенсацию дополнительных расходов на повышение заработной платы работников бюджет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0 00 714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 77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14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 77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14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088,6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14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683,3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2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2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 064,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 50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5 78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в Опеченском сельском поселении на 2022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 564,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6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6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64,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564,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-утверждё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 00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 28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 00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 28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 00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 28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 6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 6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6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6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80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42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034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19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77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56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 33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 33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Пожарная безопасность на территории Опеченского сельского поселения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4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 33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 33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 33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1 33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 Программе «Пожарная безопасность Опеченского сельского поселения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41 645,7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75 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09 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40 645,7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44 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78 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»Дорожная деятельность в Опеченском  сельском поселении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40 645,7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44 819,9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44 819,9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44 819,9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85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0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 825,8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 825,8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 825,8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 Программе «Дорожная деятельность в Опеченском  сельском поселении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44 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78 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36 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70 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6 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0 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.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6 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0 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568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68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8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8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0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3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3 0 00 </w:t>
            </w:r>
            <w:r>
              <w:rPr>
                <w:sz w:val="20"/>
                <w:szCs w:val="20"/>
                <w:lang w:val="en-US"/>
              </w:rPr>
              <w:t>S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 0 00 S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Опеченском сельском поселении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программе «Развитие малого и среднего предпринимательства Опеченском сельском поселении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землеустроитель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9 00 999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19 433,7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38 89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20 420,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19 433,7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38 89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20 42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рамма «Благоустройство территории Опеченского сельского поселения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19 433,7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10 875,7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0 875,7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 875,7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 8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оро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 94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 94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 94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, направленных на уничтожение борщевика Сосновского методом химической обрабо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08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 68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8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68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8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68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чие мероприятия на финансовое обеспечение первоочередных расходов бюджетов городских и сельских поселений муниципального района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1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 82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1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 82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1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 82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753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 10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53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5 10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53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10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программе «Благоустройство территории Опеченского сельского поселения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38 89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20 42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оро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 89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 42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 89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 42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 89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 42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кружающей сре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Муниципальная программа « Использование и охрана  земель  на территории Опеченского сельского поселения Боровичского района Новгородской области на 2021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</w:t>
            </w:r>
            <w:r>
              <w:rPr>
                <w:b/>
                <w:sz w:val="20"/>
              </w:rPr>
              <w:t xml:space="preserve"> Муниципальной программе « Использование и охрана  земель  на территории Опеченского сельского поселения Боровичского района Новгородской области на 2021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 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4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ё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сновные направления развития молодёжной политики в Опеченском сельском поселении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25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25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25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программе «Основные направления развития молодёжной политики в Опеченском сельском поселении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50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 0 00 25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 0 00 25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ультура , кино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 Программа «Развитие культуры в Опеченском сельском поселении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программе «Развитие культуры в Опеченском сельском поселении на 2020-2022 годы»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 0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 000,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 0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00999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 0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999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 0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999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 0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программе «Развитие физической культуры и спорта в Опеченском сельском поселении на 2020-2022 годы»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>15 440 133,7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858 8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687 75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orient="landscape" w:w="16838" w:h="11906"/>
      <w:pgMar w:left="357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0:13:00Z</dcterms:created>
  <dc:creator>user</dc:creator>
  <dc:description/>
  <cp:keywords/>
  <dc:language>en-US</dc:language>
  <cp:lastModifiedBy>Пользователь</cp:lastModifiedBy>
  <cp:lastPrinted>2022-12-28T12:13:00Z</cp:lastPrinted>
  <dcterms:modified xsi:type="dcterms:W3CDTF">2022-12-28T09:13:00Z</dcterms:modified>
  <cp:revision>674</cp:revision>
  <dc:subject/>
  <dc:title>                                                                                            Приложение №</dc:title>
</cp:coreProperties>
</file>