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26.08.2022  № 98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2-2024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рублей)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0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7 5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6 8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 2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, связанные с частичной компенсацией дополнительных расходов на повышение оплаты труда работников бюджетной сфе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2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2 4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3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775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6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 6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84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4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88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83,3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5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7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0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2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9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7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7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7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7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7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4 72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1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9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81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25,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8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4 9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4 9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4 9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  <w:tab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3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402 898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8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7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08-29T10:16:00Z</cp:lastPrinted>
  <dcterms:modified xsi:type="dcterms:W3CDTF">2022-08-29T07:16:00Z</dcterms:modified>
  <cp:revision>664</cp:revision>
  <dc:subject/>
  <dc:title>                                                                                            Приложение №</dc:title>
</cp:coreProperties>
</file>