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26.08.2022  №  98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2-2024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0 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67 5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6 8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 22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ые обязательства, связанные с частичной компенсацией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22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2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1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22 4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6 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0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3 775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775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775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6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 6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84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80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24,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4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4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77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77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88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83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 5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 7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80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2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9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7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 7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 7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 7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 7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7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4 72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71 645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5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9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0 645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0 645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44 819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 819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 819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 825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25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25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8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94 9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94 9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94 9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чие мероприятия на финансовое обеспечение первоочередных расходов бюджетов городских и сельских поселений муниципального района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 82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2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2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3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3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3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42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2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5 402 898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58 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87 7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2-08-29T10:17:00Z</cp:lastPrinted>
  <dcterms:modified xsi:type="dcterms:W3CDTF">2022-08-29T07:17:00Z</dcterms:modified>
  <cp:revision>662</cp:revision>
  <dc:subject/>
  <dc:title>                                                                                            Приложение №</dc:title>
</cp:coreProperties>
</file>