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К решению Совета депутатов   от  26.08.2022  № 98  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Опеченского сельского поселения  «Об утверждении бюджета Опеченского сельского поселения на 2022 год и плановый период 2023 и 2024 годов»                                                                                                                                  Распределение бюджетных ассигнований на реализацию муниципальных программ на 2022 год и плановый период 2023 и 2024 годов</w:t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9"/>
        <w:gridCol w:w="2171"/>
        <w:gridCol w:w="1559"/>
        <w:gridCol w:w="1312"/>
        <w:gridCol w:w="1098"/>
        <w:gridCol w:w="36"/>
        <w:gridCol w:w="1239"/>
        <w:gridCol w:w="37"/>
        <w:gridCol w:w="1239"/>
        <w:gridCol w:w="37"/>
        <w:gridCol w:w="1239"/>
        <w:gridCol w:w="36"/>
        <w:gridCol w:w="239"/>
      </w:tblGrid>
      <w:tr>
        <w:trPr>
          <w:trHeight w:val="1674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й классифика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асходов бюджетов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в Опеченском сельском поселении на 2022-2024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Пожарная безопасность на территории Опеченского сельского поселения на 2020-2022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 7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 7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 7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4 7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 7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 7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»Дорожная деятельность в Опеченском  сельском поселении на 2020-2022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40 645,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44 819,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4 819,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4 819,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4 819,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4 819,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5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5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-2024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 825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825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825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825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825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Опеченском сельском поселении на 2020-2022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«Благоустройство территории Опеченского сельского поселения на 2020-2022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94 9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 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2 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2 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 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 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, направленных на уничтожение борщевика Сосновского методом химической обработ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 68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68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68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68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68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на финансовое обеспечение первоочередных расходов бюджетов городских и сельских поселений муниципального райо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 82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82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82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82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82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75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 8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 8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 8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 8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7 8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программа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сновные направления развития молодёжной политики в Опеченском сельском поселении на 2020-2022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 Программа «Развитие культуры в Опеченском сельском поселении на 2020-2022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, киноматограф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orient="landscape" w:w="16838" w:h="11906"/>
      <w:pgMar w:left="357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13:00Z</dcterms:created>
  <dc:creator>user</dc:creator>
  <dc:description/>
  <cp:keywords/>
  <dc:language>en-US</dc:language>
  <cp:lastModifiedBy>Пользователь</cp:lastModifiedBy>
  <cp:lastPrinted>2022-08-29T10:17:00Z</cp:lastPrinted>
  <dcterms:modified xsi:type="dcterms:W3CDTF">2022-08-29T07:17:00Z</dcterms:modified>
  <cp:revision>665</cp:revision>
  <dc:subject/>
  <dc:title>                                                                                            Приложение №</dc:title>
</cp:coreProperties>
</file>