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12.01.2022  № 69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2-2024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(рублей)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4 5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7 5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6 8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3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4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6 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0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2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86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 05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 050,0                                               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 61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4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5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 7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4 00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28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6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2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6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7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66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Пожарная безопасность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71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9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0 64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 944,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 700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00,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8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8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3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Благоустройство территории Опеченского сельского поселения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0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89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42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Основные направления развития молодёжной политики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культуры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физической культуры и спорта в Опеченском сельском поселении на 2020-2022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3 873 925,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8 8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7 75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Пользователь</cp:lastModifiedBy>
  <cp:lastPrinted>2021-12-27T09:38:00Z</cp:lastPrinted>
  <dcterms:modified xsi:type="dcterms:W3CDTF">2022-01-20T05:29:00Z</dcterms:modified>
  <cp:revision>632</cp:revision>
  <dc:subject/>
  <dc:title>                                                                                            Приложение №</dc:title>
</cp:coreProperties>
</file>