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4.12.2021  №   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1 год и 2022-2023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18 7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1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6 7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66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9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5 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3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1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9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20 8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 0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7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2 5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2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9 4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5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1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4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8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</w:tr>
      <w:tr>
        <w:trPr>
          <w:trHeight w:val="8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 1 1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 1 16 07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 1 16 07 010 10 1000 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15030 10 0001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774 67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86 71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0 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5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7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3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7526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1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6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5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08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266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937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214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 95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7 953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93 42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1-12-27T09:20:00Z</cp:lastPrinted>
  <dcterms:modified xsi:type="dcterms:W3CDTF">2021-12-27T06:20:00Z</dcterms:modified>
  <cp:revision>277</cp:revision>
  <dc:subject/>
  <dc:title>                                                                                                              Приложение № 7</dc:title>
</cp:coreProperties>
</file>