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24.12.2021  №  63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                                                                                                                                                            Распределение бюджетных ассигнований  по разделам, подразделениям, целевым статьям, группам видов расходов на 2021-2023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1 940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5 23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 661 14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87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87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87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0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6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5 87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0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3 67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20 12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19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3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538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1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0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38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8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8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 807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4 807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 807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200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>
                <w:sz w:val="20"/>
                <w:szCs w:val="28"/>
              </w:rPr>
              <w:t xml:space="preserve">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00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8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  <w:r>
              <w:rPr>
                <w:sz w:val="20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7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1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4 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2 972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2 972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6 826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 961,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961,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61,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 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</w:t>
            </w:r>
            <w:r>
              <w:rPr>
                <w:b/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3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 1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финансирование расходных обязательств по вопросам в части благоустрой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6 584 126,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7 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1 8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1-12-27T09:21:00Z</cp:lastPrinted>
  <dcterms:modified xsi:type="dcterms:W3CDTF">2021-12-27T06:21:00Z</dcterms:modified>
  <cp:revision>614</cp:revision>
  <dc:subject/>
  <dc:title>                                                                                            Приложение №</dc:title>
</cp:coreProperties>
</file>