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4.12.2021 №   63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1-2023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1 940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5 2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1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87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87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87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5 87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3 67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20 12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19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53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1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3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8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9 807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4 807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 807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>
                <w:sz w:val="20"/>
                <w:szCs w:val="2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0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953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8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  <w:r>
              <w:rPr>
                <w:sz w:val="20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7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1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4 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38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8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2 972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2 972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6 826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 961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961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61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47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 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 0 00</w:t>
            </w:r>
            <w:r>
              <w:rPr>
                <w:b/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 1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307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финансирование расходных обязательств по вопросам в ч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6 584 12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7 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1 8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1-12-27T09:21:00Z</cp:lastPrinted>
  <dcterms:modified xsi:type="dcterms:W3CDTF">2021-12-27T06:23:00Z</dcterms:modified>
  <cp:revision>613</cp:revision>
  <dc:subject/>
  <dc:title>                                                                                            Приложение №</dc:title>
</cp:coreProperties>
</file>