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szCs w:val="22"/>
        </w:rPr>
        <w:t>Приложение 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К решению совета депутатов  от  24.12.2021    № 62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  <w:t xml:space="preserve">Нормативы распределения по отдельным видам доходов Опеченского       сельского поселения на 2022 год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316"/>
        <w:gridCol w:w="27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од группы, подгруппы, стать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йонный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юдж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3 02995 10 0000 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7 01050 10 0000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6 23052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6 320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6 07010 10 1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44 1 16 02010 10 0312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444 1 17 15030 10 0000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user</dc:creator>
  <dc:description/>
  <cp:keywords/>
  <dc:language>en-US</dc:language>
  <cp:lastModifiedBy>Пользователь</cp:lastModifiedBy>
  <cp:lastPrinted>2021-12-27T09:36:00Z</cp:lastPrinted>
  <dcterms:modified xsi:type="dcterms:W3CDTF">2021-12-27T06:36:00Z</dcterms:modified>
  <cp:revision>67</cp:revision>
  <dc:subject/>
  <dc:title>                                                                                      Приложение 8</dc:title>
</cp:coreProperties>
</file>