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14.07.2021   №  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1 год и 2022-2023г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 xml:space="preserve">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1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6 7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7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9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5 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3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3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1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9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20 8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 0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7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2 5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2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9 4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5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1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4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8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19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30 10 0001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74 67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586 71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0 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7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3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7526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 1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6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6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08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937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 953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154 07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user</dc:creator>
  <dc:description/>
  <cp:keywords/>
  <dc:language>en-US</dc:language>
  <cp:lastModifiedBy>Пользователь</cp:lastModifiedBy>
  <cp:lastPrinted>2021-07-15T13:34:00Z</cp:lastPrinted>
  <dcterms:modified xsi:type="dcterms:W3CDTF">2021-07-15T10:34:00Z</dcterms:modified>
  <cp:revision>267</cp:revision>
  <dc:subject/>
  <dc:title>                                                                                                              Приложение № 7</dc:title>
</cp:coreProperties>
</file>