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14.07.2021      №  3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                                                                                                                                                            Распределение бюджетных ассигнований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9 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 7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гражданам, кроме публичных нормативных обязательств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47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4 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6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</w:t>
            </w:r>
            <w:r>
              <w:rPr>
                <w:b/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0 0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654 776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07-15T13:35:00Z</cp:lastPrinted>
  <dcterms:modified xsi:type="dcterms:W3CDTF">2021-07-15T10:35:00Z</dcterms:modified>
  <cp:revision>597</cp:revision>
  <dc:subject/>
  <dc:title>                                                                                            Приложение №</dc:title>
</cp:coreProperties>
</file>