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14.07.2021   №  31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1-2023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9 90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5 2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 1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 7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0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 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1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0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гражданам, кроме публичных нормативных обязательств</w:t>
            </w: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47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1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4 38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38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38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6 51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6 51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6 51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 0 00</w:t>
            </w:r>
            <w:r>
              <w:rPr>
                <w:b/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>0 0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307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финансирование расходных обязательств по вопросам в ч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654 77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7 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1 8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1-07-15T13:35:00Z</cp:lastPrinted>
  <dcterms:modified xsi:type="dcterms:W3CDTF">2021-07-15T10:35:00Z</dcterms:modified>
  <cp:revision>595</cp:revision>
  <dc:subject/>
  <dc:title>                                                                                            Приложение №</dc:title>
</cp:coreProperties>
</file>