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 решению Совета депутатов  Опеченского сельского поселения от  20.05.2021   №  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 доходов бюджета Администрации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На 2021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22"/>
      </w:tblGrid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      Код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лава     Российской Федерации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5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 1 08 04020 011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 014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11 0502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503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1 11 05075 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904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3 02995 10 0000 1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2053 10 0000 4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6025 10 0000 4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105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202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15001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16001 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15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52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35118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30024 10 7028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30024 10 7065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208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500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3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4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7 0503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ans" w:hAnsi="LiberationSans" w:cs="LiberationSans"/>
                <w:b/>
                <w:b/>
                <w:sz w:val="22"/>
                <w:szCs w:val="20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  <w:t>444  2 08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5:00Z</dcterms:created>
  <dc:creator>user</dc:creator>
  <dc:description/>
  <cp:keywords/>
  <dc:language>en-US</dc:language>
  <cp:lastModifiedBy>Пользователь</cp:lastModifiedBy>
  <cp:lastPrinted>2020-11-06T08:15:00Z</cp:lastPrinted>
  <dcterms:modified xsi:type="dcterms:W3CDTF">2021-05-24T09:43:00Z</dcterms:modified>
  <cp:revision>209</cp:revision>
  <dc:subject/>
  <dc:title>                              Администраторы доходов бюджета Опеченского сельского поселения</dc:title>
</cp:coreProperties>
</file>