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  20.05.2021      №  28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                                                                                                                                                            Распределение бюджетных ассигнований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1-2023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3 90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5 23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14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8 7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70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6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5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54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1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Развитие информационного общества в Опеченском сельском поселении на 2019-2021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8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93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47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1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16 60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9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076,6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0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8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 000.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2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2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2 514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3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4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1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на реализацию приоритетных проектов поддержки местных инициатив граждан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</w:t>
            </w:r>
            <w:r>
              <w:rPr>
                <w:b/>
                <w:sz w:val="20"/>
                <w:szCs w:val="20"/>
                <w:lang w:val="en-US"/>
              </w:rPr>
              <w:t xml:space="preserve"> S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00 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.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66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7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756 823,3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7 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11 85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0-12-22T12:46:00Z</cp:lastPrinted>
  <dcterms:modified xsi:type="dcterms:W3CDTF">2021-05-28T09:16:00Z</dcterms:modified>
  <cp:revision>582</cp:revision>
  <dc:subject/>
  <dc:title>                                                                                            Приложение №</dc:title>
</cp:coreProperties>
</file>