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решению Совета депутатов   от 17.01.2023   № 115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</w:t>
      </w:r>
      <w:r>
        <w:rPr/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3-2025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(рублей)                     </w:t>
      </w:r>
      <w:r>
        <w:rPr/>
        <w:t xml:space="preserve">                               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83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83 6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7 3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70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6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0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12 7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7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7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810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3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3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 2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 9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7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 4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622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7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56 361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3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42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8 352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352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352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 008,8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008,8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008,8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5 8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5 8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5 8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5 8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939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8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8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</w:t>
            </w:r>
            <w:r>
              <w:rPr>
                <w:b/>
                <w:sz w:val="20"/>
              </w:rPr>
              <w:t xml:space="preserve">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4 872 151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66 7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51 02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3-01-20T09:01:00Z</cp:lastPrinted>
  <dcterms:modified xsi:type="dcterms:W3CDTF">2023-01-20T06:01:00Z</dcterms:modified>
  <cp:revision>696</cp:revision>
  <dc:subject/>
  <dc:title>                                                                                            Приложение №</dc:title>
</cp:coreProperties>
</file>