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17.01.2023  № 115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3-2025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83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 6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 3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0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0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12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9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2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9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56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3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2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8 352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52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52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 008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8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8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 8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 8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 8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5 8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4 872 15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66 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1 0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2-12-07T10:56:00Z</cp:lastPrinted>
  <dcterms:modified xsi:type="dcterms:W3CDTF">2023-01-20T05:39:00Z</dcterms:modified>
  <cp:revision>693</cp:revision>
  <dc:subject/>
  <dc:title>                                                                                            Приложение №</dc:title>
</cp:coreProperties>
</file>