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/>
        <w:t xml:space="preserve">  </w:t>
      </w:r>
      <w:r>
        <w:rPr>
          <w:b/>
        </w:rPr>
        <w:t xml:space="preserve">                 </w: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К решению Совета депутатов   от  15.06.2023  № 129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Опеченского сельского поселения  «Об утверждении бюджета Опеченского сельского поселения на 2023 год и плановый период 2024 и 2025 годов»                                                                                                                                  Распределение бюджетных ассигнований на реализацию муниципальных программ на 2022 год и плановый период 2023 и 2024 годов</w:t>
        <w:tab/>
        <w:t xml:space="preserve">                                                                                                      (рублей)                                                     </w:t>
      </w:r>
    </w:p>
    <w:tbl>
      <w:tblPr>
        <w:tblW w:w="15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9"/>
        <w:gridCol w:w="2171"/>
        <w:gridCol w:w="1559"/>
        <w:gridCol w:w="1312"/>
        <w:gridCol w:w="1098"/>
        <w:gridCol w:w="36"/>
        <w:gridCol w:w="1239"/>
        <w:gridCol w:w="37"/>
        <w:gridCol w:w="1239"/>
        <w:gridCol w:w="37"/>
        <w:gridCol w:w="1239"/>
        <w:gridCol w:w="36"/>
        <w:gridCol w:w="239"/>
      </w:tblGrid>
      <w:tr>
        <w:trPr>
          <w:trHeight w:val="1674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й классифика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асходов бюджетов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в Опеченском сельском поселении на 2022-2024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Пожарная безопасность на территории Опеченского сельского поселения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»Дорожная деятельность в Опеченском  сельском поселении на 2022-2024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25 361,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72 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74 446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65 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4 446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5 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4 446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5 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4 446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5 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4 446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5 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85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7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56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71 00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0-2024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 915,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 915,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 915,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 915,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 915,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 «Благоустройство территории Опеченского сельского поселения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45 672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28 42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5 989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орон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68 012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 42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 989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 012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42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989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 012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42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989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 012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42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989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 012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42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98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, направленных на уничтожение борщевика Сосновского методом химической обработ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6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6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6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6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6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Финансовое обеспечение дорожной деятельности и организацию благоустройства бюджетам городских и сельских поселений муниципального райо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Иные межбюджетные трансферты 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и муниципальных образованиях Новгородской обла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Иные межбюджетные трансферты 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и муниципальных образованиях Новгородской области (софинансирование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 программа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ёжная поли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сновные направления развития молодёжной политики в Опеченском сельском поселении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молодеж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ёжная поли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 Программа «Развитие культуры в Опеченском сельском поселении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, киноматограф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физической культуры и спорта  в Опеченском сельском поселении на 2023-2025 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спортивных мероприятий на территории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orient="landscape" w:w="16838" w:h="11906"/>
      <w:pgMar w:left="357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13:00Z</dcterms:created>
  <dc:creator>user</dc:creator>
  <dc:description/>
  <cp:keywords/>
  <dc:language>en-US</dc:language>
  <cp:lastModifiedBy>Пользователь</cp:lastModifiedBy>
  <cp:lastPrinted>2023-05-22T10:00:00Z</cp:lastPrinted>
  <dcterms:modified xsi:type="dcterms:W3CDTF">2023-06-28T08:41:00Z</dcterms:modified>
  <cp:revision>685</cp:revision>
  <dc:subject/>
  <dc:title>                                                                                            Приложение №</dc:title>
</cp:coreProperties>
</file>