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13.09.2023  № 142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6 8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0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4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8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5 49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655 499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65 50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84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 99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 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 9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спользование и охрана  земель  на территории Опече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244 809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07-31T12:11:00Z</cp:lastPrinted>
  <dcterms:modified xsi:type="dcterms:W3CDTF">2023-09-25T12:38:00Z</dcterms:modified>
  <cp:revision>722</cp:revision>
  <dc:subject/>
  <dc:title>                                                                                            Приложение №</dc:title>
</cp:coreProperties>
</file>