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13.09.2023 № 142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Опеченского сельского поселения  «Об утверждении бюджета Опеченского сельского поселения на 2023 год и плановый период 2024 и 2025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2 год и плановый период 2023 и 2024 годов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Дорожная деятельность в Опеченском 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6 79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6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71 0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 571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65 501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89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 841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841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841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841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841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(софинансирование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user</cp:lastModifiedBy>
  <cp:lastPrinted>2023-07-31T12:12:00Z</cp:lastPrinted>
  <dcterms:modified xsi:type="dcterms:W3CDTF">2023-09-25T12:44:00Z</dcterms:modified>
  <cp:revision>692</cp:revision>
  <dc:subject/>
  <dc:title>                                                                                            Приложение №</dc:title>
</cp:coreProperties>
</file>