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решению Совета депутатов   от  19.10.2023  №  149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3-2025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рублей)                                                                                                         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4 8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83 6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7 3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.Ф.высших исполнительных органов государственной власти субъектов Р Ф.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10 1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0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2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5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5 0 00 810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3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 4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2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 9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 9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98,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4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481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5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4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86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8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7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6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3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2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 361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790,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571,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11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4 2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86 499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686 499,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96 50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8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39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 84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84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841,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99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939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, направленных на уничтожение борщевика Сосновского методом химической обработ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7 6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5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и муниципальных образованиях Новгородской области (софинансирование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9 99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Мероприятия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 00 7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8"/>
              </w:rPr>
              <w:t>Софинансирование на исполнение Мероприятий по Иным межбюджетным трансфертам на обеспечение затрат по созданию и содержанию мест (площадок) накопления твердых коммунальных отходов</w:t>
            </w:r>
            <w:r>
              <w:rPr>
                <w:b/>
                <w:sz w:val="20"/>
                <w:szCs w:val="28"/>
              </w:rPr>
              <w:t xml:space="preserve">         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 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 99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0 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2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ая программа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спользование и охрана  земель  на территории Опеченского сельского поселения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</w:t>
            </w:r>
            <w:r>
              <w:rPr>
                <w:b/>
                <w:sz w:val="20"/>
              </w:rPr>
              <w:t xml:space="preserve"> Муниципальной программе « Использование и охрана  земель  на территории Опеченского сельского поселения Боровичского района Новгородской области на 2021-2023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 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5 244 809,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66 7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51 02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3-07-31T12:11:00Z</cp:lastPrinted>
  <dcterms:modified xsi:type="dcterms:W3CDTF">2023-10-20T08:02:00Z</dcterms:modified>
  <cp:revision>726</cp:revision>
  <dc:subject/>
  <dc:title>                                                                                            Приложение №</dc:title>
</cp:coreProperties>
</file>