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19.10.2023  № 14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4 8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10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 4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6 49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686 49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6 50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 99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 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 9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спользование и охрана  земель  на территории Опече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244 809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07-31T12:11:00Z</cp:lastPrinted>
  <dcterms:modified xsi:type="dcterms:W3CDTF">2023-10-20T08:01:00Z</dcterms:modified>
  <cp:revision>725</cp:revision>
  <dc:subject/>
  <dc:title>                                                                                            Приложение №</dc:title>
</cp:coreProperties>
</file>