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b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решению Совета депутатов   от  21.12.2023  №  159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Опеченского сельского поселения                                                                                                                                   Ведомственная структура расходов на 2023-2025 гг бюджета Опеченского сельского  поселения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(рублей)                                                     </w:t>
      </w:r>
    </w:p>
    <w:tbl>
      <w:tblPr>
        <w:tblW w:w="13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0"/>
        <w:gridCol w:w="720"/>
        <w:gridCol w:w="663"/>
        <w:gridCol w:w="526"/>
        <w:gridCol w:w="1440"/>
        <w:gridCol w:w="699"/>
        <w:gridCol w:w="666"/>
        <w:gridCol w:w="1401"/>
        <w:gridCol w:w="1347"/>
        <w:gridCol w:w="1347"/>
        <w:gridCol w:w="239"/>
      </w:tblGrid>
      <w:tr>
        <w:trPr>
          <w:trHeight w:val="1052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й классифика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расходов бюджетов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88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к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 7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40 1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11 4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1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.Ф. высших исполнительных органов государственной власти субъектов                            Р Ф.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6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6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4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7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8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5 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5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5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плата налога на имущество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01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змещение по содержанию штатных единиц, осуществляющих переданные отдельные гос.полномочия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 00 702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 00 81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2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 2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5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информационного общества в Опеченском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бюджетных расходов Опече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5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06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ловно-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 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99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75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059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8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6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98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60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88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1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72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4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.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280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Пожарная безопасность на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8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798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46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97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7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»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97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6 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 Программе «Дорожная деятельность в Опеченском  сельском поселении 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5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66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дорог за счёт акци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.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9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9 8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0 9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и ремонт автомобильных дорог местного значения за счёт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20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7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апитальный ремонт и ремонт автомобильных дорог местного значения за счёт средств местного бюджета к государственной программы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3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3 0 00 </w:t>
            </w:r>
            <w:r>
              <w:rPr>
                <w:sz w:val="20"/>
                <w:szCs w:val="20"/>
                <w:lang w:val="en-US"/>
              </w:rPr>
              <w:t>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 0 00 S1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00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Муниципальной Программе «Развитие малого и среднего предпринимательства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звитие малого и среднего предпринимательства в Опечен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2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по землеустроитель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 00 999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а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85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47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е «Благоустройство территории Опеченского сельского поселения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ор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221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7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2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ё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сновные направления развития молодёжной политики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0 00 25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Основные направления развития молодёжной политики в Опеченском сельском поселении на 2023-2025 го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на территории поселения для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5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, кино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 Программа «Развитие культуры в Опеченском сельском поселении на 2023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 Программе «Развитие культуры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3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900999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сходы не отнесённые к  Муниципальной программе «Развитие физической культуры и спорта в Опеченском сельском поселении на 2023-2025 годы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 (муниципальных) нуж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4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72 0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94 3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919 44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57" w:right="1134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13:00Z</dcterms:created>
  <dc:creator>user</dc:creator>
  <dc:description/>
  <cp:keywords/>
  <dc:language>en-US</dc:language>
  <cp:lastModifiedBy>user</cp:lastModifiedBy>
  <cp:lastPrinted>2023-12-20T15:12:00Z</cp:lastPrinted>
  <dcterms:modified xsi:type="dcterms:W3CDTF">2023-12-25T07:47:00Z</dcterms:modified>
  <cp:revision>719</cp:revision>
  <dc:subject/>
  <dc:title>                                                                                            Приложение №</dc:title>
</cp:coreProperties>
</file>