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Cs w:val="22"/>
        </w:rPr>
        <w:t>Приложение 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К решению совета депутатов  от   21.12.2023   № 159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  <w:t xml:space="preserve">Нормативы распределения по отдельным видам доходов в бюджет Опеченского       сельского поселения на 2024 год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4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1 08 04020 01 0000 11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4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3 02995 10 0000 13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444 1 16 23052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6 3200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444 1 16 07010 10 1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444 1 16 02010 10 031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444 1 17 05050 10 000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 1 17 1503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304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9:00Z</dcterms:created>
  <dc:creator>user</dc:creator>
  <dc:description/>
  <cp:keywords/>
  <dc:language>en-US</dc:language>
  <cp:lastModifiedBy>user</cp:lastModifiedBy>
  <cp:lastPrinted>2021-12-27T09:36:00Z</cp:lastPrinted>
  <dcterms:modified xsi:type="dcterms:W3CDTF">2023-12-25T07:55:00Z</dcterms:modified>
  <cp:revision>87</cp:revision>
  <dc:subject/>
  <dc:title>                                                                                      Приложение 8</dc:title>
</cp:coreProperties>
</file>