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К решению Совета депутатов   от   21.12.2023    №  160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/>
        <w:t xml:space="preserve">                                                              </w:t>
      </w:r>
      <w:r>
        <w:rPr/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3-2025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рублей)                                                                       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36"/>
        <w:gridCol w:w="30"/>
        <w:gridCol w:w="1371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77 895,9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83 6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37 3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 45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 45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 45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32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1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71 64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6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0 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14 3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9 64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9 67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 9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66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66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5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4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810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936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93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3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 498,9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 2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 9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 998,9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98,9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98,9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7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 4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7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7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3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3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622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1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7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6 361,5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03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42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1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6 790,3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790,3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790,3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 571,1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71,1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71,1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1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.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о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16 499,0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816 499,0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6 501,8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 841,8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939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841,8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3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841,8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3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 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7 6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54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 (софинансирование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54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 0 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 99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8"/>
              </w:rPr>
              <w:t>Мероприятия по Иным межбюджетным трансфертам на обеспечение затрат по созданию и содержанию мест (площадок) накопления твердых коммунальных отходов</w:t>
            </w:r>
            <w:r>
              <w:rPr>
                <w:b/>
                <w:sz w:val="20"/>
                <w:szCs w:val="28"/>
              </w:rPr>
              <w:t xml:space="preserve">         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762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2 99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 00 762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9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 00 762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9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8"/>
              </w:rPr>
              <w:t>Софинансирование на исполнение Мероприятий по Иным межбюджетным трансфертам на обеспечение затрат по созданию и содержанию мест (площадок) накопления твердых коммунальных отходов</w:t>
            </w:r>
            <w:r>
              <w:rPr>
                <w:b/>
                <w:sz w:val="20"/>
                <w:szCs w:val="28"/>
              </w:rPr>
              <w:t xml:space="preserve">         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 0 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62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6 99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 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2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 9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 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2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 9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спользование и охрана  земель  на территории Опеченского сельского поселения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</w:t>
            </w:r>
            <w:r>
              <w:rPr>
                <w:b/>
                <w:sz w:val="20"/>
              </w:rPr>
              <w:t xml:space="preserve"> Муниципальной программе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на территории поселения для молодё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 9 00 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9 00 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9 00 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5 437 809,5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66 7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51 02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user</cp:lastModifiedBy>
  <cp:lastPrinted>2023-12-25T10:43:00Z</cp:lastPrinted>
  <dcterms:modified xsi:type="dcterms:W3CDTF">2023-12-25T07:43:00Z</dcterms:modified>
  <cp:revision>738</cp:revision>
  <dc:subject/>
  <dc:title>                                                                                            Приложение №</dc:title>
</cp:coreProperties>
</file>