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3  № 160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7 895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4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 4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4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3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1 6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4 3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9 6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67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9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6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4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о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6 49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16 49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50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 9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 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 9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437 80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12-25T10:44:00Z</cp:lastPrinted>
  <dcterms:modified xsi:type="dcterms:W3CDTF">2023-12-25T07:44:00Z</dcterms:modified>
  <cp:revision>737</cp:revision>
  <dc:subject/>
  <dc:title>                                                                                            Приложение №</dc:title>
</cp:coreProperties>
</file>