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280"/>
        <w:outlineLvl w:val="0"/>
        <w:rPr/>
      </w:pPr>
      <w:r>
        <w:rPr>
          <w:rFonts w:cs="Montserrat;Times New Roman" w:ascii="Montserrat;Times New Roman" w:hAnsi="Montserrat;Times New Roman"/>
          <w:b/>
          <w:bCs/>
          <w:color w:val="273350"/>
          <w:kern w:val="2"/>
          <w:sz w:val="48"/>
          <w:szCs w:val="48"/>
        </w:rPr>
        <w:t>Протокол публичных слушаний по преобразованию муниципального образования Опеченское сельское поселение от 05.12.2024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05 декабря 2024, 17.00 час.</w:t>
      </w:r>
    </w:p>
    <w:p>
      <w:pPr>
        <w:pStyle w:val="Normal"/>
        <w:shd w:fill="FFFFFF" w:val="clear"/>
        <w:rPr/>
      </w:pPr>
      <w:r>
        <w:rPr>
          <w:rFonts w:cs="Montserrat;Times New Roman" w:ascii="Montserrat;Times New Roman" w:hAnsi="Montserrat;Times New Roman"/>
          <w:color w:val="273350"/>
        </w:rPr>
        <w:t>Автор: Администрация Опеченского  сельского поселения.</w:t>
      </w:r>
    </w:p>
    <w:p>
      <w:pPr>
        <w:pStyle w:val="Normal"/>
        <w:shd w:fill="FFFFFF" w:val="clear"/>
        <w:rPr/>
      </w:pPr>
      <w:r>
        <w:rPr>
          <w:rFonts w:cs="Montserrat;Times New Roman" w:ascii="Montserrat;Times New Roman" w:hAnsi="Montserrat;Times New Roman"/>
          <w:b/>
          <w:bCs/>
          <w:color w:val="273350"/>
          <w:sz w:val="27"/>
          <w:szCs w:val="27"/>
        </w:rPr>
        <w:t>Протокол проведения публичных слушаний по преобразованию муниципального образования Опечен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Инициатор: Совет депутатов Опеченского сельского поселения. Основание для        проведения публичных слушаний: решение     Совета депутатов Опеченского сельского  поселения от 15.11.2024 № 194 «О назначении публичных слушаний на территории Опеченского сельского поселения»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Дата и источник опубликования информации о проведении публичных слушаний: 18.11.2024 года бюллетень «Официальный вестник Опеченского сельского поселения» № 9, оповещение о предстоящем проведении публичных слушаний- решение Совета депутатов Опеченского сельского поселения от 15.11.2024 № 194 «О назначении публичных слушаний на территории Опеченского сельского поселения» размещено на официальном сайте Администрации Опеченского     сельского  поселения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eastAsia="Montserrat;Times New Roman" w:cs="Montserrat;Times New Roman" w:ascii="Montserrat;Times New Roman" w:hAnsi="Montserrat;Times New Roman"/>
          <w:color w:val="273350"/>
        </w:rPr>
        <w:t xml:space="preserve"> </w:t>
      </w:r>
      <w:r>
        <w:rPr>
          <w:rFonts w:cs="Montserrat;Times New Roman" w:ascii="Montserrat;Times New Roman" w:hAnsi="Montserrat;Times New Roman"/>
          <w:color w:val="273350"/>
        </w:rPr>
        <w:t>Место проведения: с. Опеченский Посад 2 линия дом 17а  (КДЦ с. Опеченский Посад)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Время и дата начала слушаний: 05.12.2024   17.00 часов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Присутствовали: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Заместитель Главы Администрации Боровичского муниципального района С.Ю.Гетманова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Председатель Думы Боровичского муниципального района – Н.В.Герасимова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Население Опеченского сельского поселения в количестве 37 (тридцати семи) человек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Зарегистрировано 37 участника публичных слушаний.  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В соответствии с Порядком проведения публичных слушаний, утвержденным решением Совета депутатов Опеченского сельского поселения председательствующим на публичных слушаниях назначена  Александрова В.И., секретарем Сигова Л.А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b/>
          <w:bCs/>
          <w:color w:val="273350"/>
        </w:rPr>
        <w:t>Повестка дня: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1. Разъяснение порядка проведения публичных слушаний.</w:t>
      </w:r>
    </w:p>
    <w:p>
      <w:pPr>
        <w:pStyle w:val="Normal"/>
        <w:shd w:fill="FFFFFF" w:val="clear"/>
        <w:spacing w:before="0" w:after="210"/>
        <w:rPr/>
      </w:pPr>
      <w:r>
        <w:rPr>
          <w:rFonts w:cs="Montserrat;Times New Roman" w:ascii="Montserrat;Times New Roman" w:hAnsi="Montserrat;Times New Roman"/>
          <w:color w:val="273350"/>
        </w:rPr>
        <w:t>2.  Преобразование муниципального образования Опечен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1</w:t>
      </w:r>
      <w:r>
        <w:rPr>
          <w:rFonts w:cs="Montserrat;Times New Roman" w:ascii="Montserrat;Times New Roman" w:hAnsi="Montserrat;Times New Roman"/>
          <w:b/>
          <w:bCs/>
          <w:color w:val="273350"/>
        </w:rPr>
        <w:t>.  Слушали: Разъяснение порядка проведения публичных слушаний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b/>
          <w:bCs/>
          <w:color w:val="273350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273350"/>
        </w:rPr>
        <w:t xml:space="preserve"> </w:t>
      </w:r>
      <w:r>
        <w:rPr>
          <w:rFonts w:cs="Montserrat;Times New Roman" w:ascii="Montserrat;Times New Roman" w:hAnsi="Montserrat;Times New Roman"/>
          <w:b/>
          <w:bCs/>
          <w:color w:val="273350"/>
        </w:rPr>
        <w:t>   </w:t>
      </w:r>
      <w:r>
        <w:rPr>
          <w:rFonts w:cs="Montserrat;Times New Roman" w:ascii="Montserrat;Times New Roman" w:hAnsi="Montserrat;Times New Roman"/>
          <w:b/>
          <w:bCs/>
          <w:color w:val="273350"/>
        </w:rPr>
        <w:t>Докладчик: Александрова В.И. - председатель публичных слушаний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273350"/>
        </w:rPr>
        <w:t xml:space="preserve">  </w:t>
      </w:r>
      <w:r>
        <w:rPr>
          <w:rFonts w:cs="Montserrat;Times New Roman" w:ascii="Montserrat;Times New Roman" w:hAnsi="Montserrat;Times New Roman"/>
          <w:color w:val="273350"/>
        </w:rPr>
        <w:t>В.И.Александрова огласила, что на публичные слушания выносится вопрос по преобразованию муниципального образования Опечен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eastAsia="Montserrat;Times New Roman" w:cs="Montserrat;Times New Roman" w:ascii="Montserrat;Times New Roman" w:hAnsi="Montserrat;Times New Roman"/>
          <w:color w:val="273350"/>
        </w:rPr>
        <w:t xml:space="preserve">   </w:t>
      </w:r>
      <w:r>
        <w:rPr>
          <w:rFonts w:cs="Montserrat;Times New Roman" w:ascii="Montserrat;Times New Roman" w:hAnsi="Montserrat;Times New Roman"/>
          <w:color w:val="273350"/>
        </w:rPr>
        <w:t>В адрес Совета депутатов Опеченского сельского поселения поступило решение Думы Боровичского муниципального района от 14.11.2024 года №  322 «Об инициативе преобразования муниципальных образований, входящих в состав территории Боровичского муниципального района»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eastAsia="Montserrat;Times New Roman" w:cs="Montserrat;Times New Roman" w:ascii="Montserrat;Times New Roman" w:hAnsi="Montserrat;Times New Roman"/>
          <w:color w:val="273350"/>
        </w:rPr>
        <w:t xml:space="preserve">   </w:t>
      </w:r>
      <w:r>
        <w:rPr>
          <w:rFonts w:cs="Montserrat;Times New Roman" w:ascii="Montserrat;Times New Roman" w:hAnsi="Montserrat;Times New Roman"/>
          <w:color w:val="273350"/>
        </w:rPr>
        <w:t>Данным решением предлагается Советам депутатов поселений муниципального района, в том числе и нашему поселению, рассмотреть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 путем объединения всех поселений,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 назначить и провести публичные слушания по данному вопросу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Замечания, предложения по проекту решения не поступали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Регламент для выступления участников публичных слушаний: основной доклад до 30 минут, содоклад до 10 минут, в прениях не более 5 минут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Все замечания и предложения, которые поступят в ходе публичных слушаний, будут зафиксированы в протоколе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Слово предоставляется Главе Опеченского сельского поселения С.В.Панфиловой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b/>
          <w:bCs/>
          <w:color w:val="273350"/>
        </w:rPr>
        <w:t>2. Слушали: О преобразовании муниципального образования Опечен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b/>
          <w:bCs/>
          <w:color w:val="273350"/>
        </w:rPr>
        <w:t>Докладчик: С.В.Панфилова - Глава Опеченского сельского поселения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eastAsia="Montserrat;Times New Roman" w:cs="Montserrat;Times New Roman" w:ascii="Montserrat;Times New Roman" w:hAnsi="Montserrat;Times New Roman"/>
          <w:color w:val="273350"/>
        </w:rPr>
        <w:t xml:space="preserve">   </w:t>
      </w:r>
      <w:r>
        <w:rPr>
          <w:rFonts w:cs="Montserrat;Times New Roman" w:ascii="Montserrat;Times New Roman" w:hAnsi="Montserrat;Times New Roman"/>
          <w:color w:val="273350"/>
        </w:rPr>
        <w:t>С.В.Панфилова разъяснила участникам публичных слушаний принципы преобразования муниципальных образований Боровичского муниципального  района путем их объединения без изменения границ иных муниципальных образований с созданием вновь образованного муниципального образования –Боровичский муниципальный округ Новгородской области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        </w:t>
      </w:r>
      <w:r>
        <w:rPr>
          <w:rFonts w:eastAsia="Montserrat;Times New Roman" w:cs="Montserrat;Times New Roman" w:ascii="Montserrat;Times New Roman" w:hAnsi="Montserrat;Times New Roman"/>
          <w:color w:val="273350"/>
        </w:rPr>
        <w:t xml:space="preserve"> </w:t>
      </w:r>
      <w:r>
        <w:rPr>
          <w:rFonts w:cs="Montserrat;Times New Roman" w:ascii="Montserrat;Times New Roman" w:hAnsi="Montserrat;Times New Roman"/>
          <w:color w:val="273350"/>
        </w:rPr>
        <w:t>В состав  Боровичского муниципального района входит 10 сельских поселений. При преобразовании в муниципальный округ все поселения, входившие в состав района, утрачивают статус муниципального образования.      При переходе в округ вместо администрации муниципального района будет администрация муниципального округа, которую будет возглавлять глава муниципального округа, а вместо администраций поселений – территориальные отделы администрации Боровичского муниципального округа, возглавляемые Главами назначенными Главой округа, для решения вопросов местного значения муниципального округа на подведомственной сельской территории и исполнения полномочий по осуществлению отдельных государственных полномочий, переданных органу местного самоуправления муниципального округа. Депутатов сельских, городских поселений не будет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Преимущества новой модели управления: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1) упрощенная схема управления территорией и передача ответственности за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осуществление местного самоуправления на более высокий уровень, что повлечет за собой повышение административной управляемости;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2)  решение вопросов местного значения одним исполнительно распорядительным органом;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3) сокращение расходов на проведение местных выборов;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4) создание единой нормативной базы;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5) утверждение единого территориального планирования;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6) принятие единого бюджета муниципального округа;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7) укрепление кадрового потенциала органов местного самоуправления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Председательствующий В.И.Александрова:  Какие будут вопросы к докладчику?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/>
        <w:t>Вопросов, предложений, замечаний нет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Председательствующий предложил участникам публичных слушаний перейти к голосованию по итогам обсуждения вопроса, вынесенного на публичные слушания, а именно одобрения инициативы преобразования муниципального образования Опечен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b/>
          <w:bCs/>
          <w:color w:val="273350"/>
        </w:rPr>
        <w:t>Голосовало 37 человек из 37: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b/>
          <w:bCs/>
          <w:color w:val="273350"/>
        </w:rPr>
        <w:t> </w:t>
      </w:r>
      <w:r>
        <w:rPr>
          <w:rFonts w:cs="Montserrat;Times New Roman" w:ascii="Montserrat;Times New Roman" w:hAnsi="Montserrat;Times New Roman"/>
          <w:b/>
          <w:bCs/>
          <w:color w:val="273350"/>
        </w:rPr>
        <w:t>«ЗА» - 37;    «Против» - 0;   «Воздержался» - 0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b/>
          <w:bCs/>
          <w:color w:val="273350"/>
        </w:rPr>
        <w:t>Заключительное слово: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Единогласно принято решение за преобразование муниципального образования Опечен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.Боровичи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Таким образом, приняты решения: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1.      Признать публичные слушания состоявшимися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2.      Одобрить представленный проект решения Совета депутатов Опеченского сельского поселения «О выражении согласия населения на преобразование Опеченского сельского поселения» в целом, без внесения изменений и дополнений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3.      Рекомендовать Совету депутатов Опеченского сельского поселения рассмотреть и принять проект решения на очередном заседании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4.      Направить протокол публичных слушаний в Совет депутатов Опеченского сельского поселения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5.      Опубликовать результаты публичных слушаний в  бюллетене «Официальный вестник Опеченского сельского поселения»  и разместить на официальном сайте Администрации Опеченского сельского поселения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Публичные слушания закрыты в 17 часов 30 минут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Листы регистрации участников прилагаются на 2 л. в 1 экз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Председатель публичных слушаний                                В.И.Александрова   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 </w:t>
      </w:r>
      <w:r>
        <w:rPr>
          <w:rFonts w:cs="Montserrat;Times New Roman" w:ascii="Montserrat;Times New Roman" w:hAnsi="Montserrat;Times New Roman"/>
          <w:color w:val="273350"/>
        </w:rPr>
        <w:t>Секретарь публичных слушаний                                      Л.А.Сигова</w:t>
      </w:r>
    </w:p>
    <w:p>
      <w:pPr>
        <w:pStyle w:val="Normal"/>
        <w:ind w:left="360" w:hanging="0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Gwcurrentnewsdate">
    <w:name w:val="gw-current-news__dat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5:00Z</dcterms:created>
  <dc:creator>User</dc:creator>
  <dc:description/>
  <cp:keywords/>
  <dc:language>en-US</dc:language>
  <cp:lastModifiedBy>User</cp:lastModifiedBy>
  <cp:lastPrinted>2024-12-09T12:02:00Z</cp:lastPrinted>
  <dcterms:modified xsi:type="dcterms:W3CDTF">2024-12-09T09:08:00Z</dcterms:modified>
  <cp:revision>8</cp:revision>
  <dc:subject/>
  <dc:title>П Р О Т О К О Л</dc:title>
</cp:coreProperties>
</file>