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  <w:tab w:val="right" w:pos="11452" w:leader="none"/>
        </w:tabs>
        <w:rPr/>
      </w:pPr>
      <w:r>
        <w:rPr/>
        <w:tab/>
        <w:tab/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2.03.2025     № 212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     </w:t>
      </w:r>
      <w:r>
        <w:rPr>
          <w:sz w:val="28"/>
        </w:rPr>
        <w:t>В соответствии со ст. 28 Федерального закона от 6 октября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№ </w:t>
      </w:r>
      <w:r>
        <w:rPr>
          <w:sz w:val="28"/>
        </w:rPr>
        <w:t>131-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ссийской Федерации», Порядком организации и проведения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или общественных обсуждений на территории Опеченского сельского поселения,              утвержденным решением Совета депутатов Опеченского сельского поселения от 29.11.2021г. № 60, Совет депутатов Опеченского сельского поселения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отчёта об исполнении бюджета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  за 202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 апреля 2025 года в 17 часов 10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ут в помещении Администрации Опеченского сельского поселения.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2.  Ответственным  за проведение публичных слушаний назначить Администрацию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убликовать проект отчёта об исполнении бюджета Опеченского сельского     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за 2024 год в бюллетене «Официальный вестник Опеченского   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24 год с общим объемом доходов в сумме </w:t>
      </w:r>
      <w:r>
        <w:rPr>
          <w:bCs/>
          <w:sz w:val="28"/>
          <w:szCs w:val="28"/>
        </w:rPr>
        <w:t>15 206 123 руб</w:t>
      </w:r>
      <w:r>
        <w:rPr>
          <w:sz w:val="28"/>
          <w:szCs w:val="28"/>
        </w:rPr>
        <w:t xml:space="preserve">. 15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5 237 078</w:t>
      </w:r>
      <w:r>
        <w:rPr/>
        <w:t xml:space="preserve"> </w:t>
      </w:r>
      <w:r>
        <w:rPr>
          <w:sz w:val="28"/>
          <w:szCs w:val="28"/>
        </w:rPr>
        <w:t xml:space="preserve">руб.52 коп, с де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0 955 руб.37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4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470"/>
        <w:gridCol w:w="170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955 5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5 206 123,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9 411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64 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23 67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 426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 75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6 758,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17 71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7 714,37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 53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2 534,5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130 01 0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5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 500,0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56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 097 94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41 840,39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83 87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3 870,94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26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362,5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7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25 784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8 084,81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6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 977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 522,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6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00,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63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133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133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59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66 69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2 309,5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5 5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 418,32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92 000,0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 5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 418,3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 1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5 891,2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 624,75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00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0 733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9 266,46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4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8 959,05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15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3 659,41</w:t>
            </w:r>
          </w:p>
        </w:tc>
      </w:tr>
      <w:tr>
        <w:trPr>
          <w:trHeight w:val="7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0 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4 000,0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 29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 299,64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2 782,30</w:t>
            </w:r>
          </w:p>
        </w:tc>
      </w:tr>
      <w:tr>
        <w:trPr>
          <w:trHeight w:val="1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78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2 782,3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,5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,5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182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182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69"/>
        <w:gridCol w:w="767"/>
        <w:gridCol w:w="1077"/>
        <w:gridCol w:w="1134"/>
        <w:gridCol w:w="1134"/>
        <w:gridCol w:w="1134"/>
        <w:gridCol w:w="14"/>
        <w:gridCol w:w="553"/>
        <w:gridCol w:w="14"/>
        <w:gridCol w:w="2134"/>
        <w:gridCol w:w="14"/>
        <w:gridCol w:w="1526"/>
        <w:gridCol w:w="14"/>
        <w:gridCol w:w="1368"/>
        <w:gridCol w:w="35"/>
        <w:gridCol w:w="14"/>
        <w:gridCol w:w="271"/>
      </w:tblGrid>
      <w:tr>
        <w:trPr>
          <w:trHeight w:val="70" w:hRule="atLeast"/>
        </w:trPr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80 000,0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 714,3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2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3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34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500,0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758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758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 020 000,0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1 083 870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4 9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262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7 7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25 784,8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6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 977,8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956 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 097 940,3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56 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097 940,3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33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5 633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 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5 633,40                   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792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 581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92 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 581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5,2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0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0 733,5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7 000,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 108,7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59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66 690,4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159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4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 299,6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40000000ит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очие неналоговые доходы бюджетов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5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64 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23 673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 5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04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32 0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955 5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206 123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Опеченского сельского поселения по ведомственной структуре расходов,</w:t>
      </w:r>
      <w:r>
        <w:rPr/>
        <w:t xml:space="preserve">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77"/>
        <w:gridCol w:w="2763"/>
        <w:gridCol w:w="27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6 813 452,5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 237 078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 от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56 722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493 118,3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 50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 500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49 199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41 199,6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 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 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 522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3 918,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 23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 235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0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579,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0 000,0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79,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186 017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471 751,79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 185 017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471 751,79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76 477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579 205,68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 376 477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 579 205,68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000,0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3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2 187,80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2 187,80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813 452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237 078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Опеченского сельского поселения по кодам классификации источнико</w:t>
      </w:r>
      <w:r>
        <w:rPr/>
        <w:t>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30 955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989 4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490 607,1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989 4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490 607,1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37 80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5 137 341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37 80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5 137 341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801 627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правочно: Численность муниципальных служащих за полугодие 2024 года составила 3 чел. Фактические затраты на их денежное содержание 1 874,3 тыс.руб.Численность работников поселения  8 чел. Фактические затраты на их денежное содержание 4 161 тыс.руб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Глава сельского поселения                               С.В. Панфилова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 Сергушенкова</w:t>
      </w:r>
    </w:p>
    <w:sectPr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9:00Z</dcterms:created>
  <dc:creator>user</dc:creator>
  <dc:description/>
  <cp:keywords/>
  <dc:language>en-US</dc:language>
  <cp:lastModifiedBy>user</cp:lastModifiedBy>
  <cp:lastPrinted>2025-03-12T11:42:00Z</cp:lastPrinted>
  <dcterms:modified xsi:type="dcterms:W3CDTF">2025-03-18T07:18:00Z</dcterms:modified>
  <cp:revision>195</cp:revision>
  <dc:subject/>
  <dc:title>                                                                                                    Приложение № 1 к решению С</dc:title>
</cp:coreProperties>
</file>